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trabajo de restauración del edificio de la Parroquia San José de la ciudad de Balcarce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edificio de la Parroquia San José fue erigido en el año 1884, y que si bien su estructura y rasgos arquitectónicos han permanecido intactos por más de 100 años, el paso del tiempo ha generado el lógico deterioro en alguna de sus par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Parroquia San José constituye el templo religioso más importante de nuestra ciudad y que, además, ha sido declarado patrimonio histórico y cultur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antenimiento de la estructura, techos y mampostería en general se convirtió en una actividad onerosa y de difícil abordaje como para ser emprendida exclusivamente por las autoridades y/o representantes de la Igles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un grupo de vecinos preocupados por el deterioro progresivo de la Parroquia San José ha tomado la iniciativa de generar acciones tendientes a lograr la restauración del edific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una primera etapa se han recuperado los planos originales de su construcción y a partir de allí se ha desarrollado un proyecto de restauración y conservación a cargo del Arquitecto José M. Don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partir del proyecto se han reparado los techos de la nave central y lateral derecha del templo, como así también se ha comprado la estructura para permitir la entrada de luz natural al ambiente y se procedió a remover el Cristo Redentor del tope de la fachada para restauración integral y posterior reposi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costo de los trabajos ha sido abordado por aportes económicos privados, tanto personales de los involucrados en el proyecto y de familias donantes, como de empresas que se han sumado al emprendimiento (Molinos Balcarce, McCain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través de dependencias municipales se ha solicitado un subsidio por valor de $ 15.000 al Instituto Cultural de la Provincia de Buenos Aires, el cual sería destinado a la restauración del Cristo Redentor de la fachada a cargo de escultores de la Facultad de Bellas Artes de la Universidad Nacional de La Pl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i bien la solicitud de subsidio se ha materializado a través del expediente Nº 2160-5791-2009, a la fecha no se ha efectivizado, generando complicaciones importantes para la continuidad de los trabajos y operaciones previstas en el cronograma de restaur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restauración y mantenimiento de la Parroquia San José constituye un emprendimiento sentido y de alta consideración para la comunidad de Balcarce, como así también debe ser altamente reconocido el esfuerzo y la dedicación de un grupo de vecinos puestos a disposición del proyec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el apoyo de las distintas fuerzas políticas representadas en el Honorable Concejo Deliberante de Balcarce, no solamente para contribuir con el respaldo político-institucional de la ciudad, sino también, para aportar al emprendimiento un instrumento que colabore con la búsqueda de recursos oficiales y privados para la materialización del mism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25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clárase de Interés Legislativo al proyecto de restauración de la Parro-</w:t>
      </w:r>
    </w:p>
    <w:p>
      <w:pPr>
        <w:pStyle w:val="Normal"/>
        <w:spacing w:lineRule="auto" w:line="360"/>
        <w:jc w:val="both"/>
        <w:rPr/>
      </w:pPr>
      <w:r>
        <w:rPr/>
        <w:t>--------------------  quia San José de Balcarce, realizado de manera particular y voluntaria por un grupo de vecinos de la ciudad.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Envíese copia de la presente Resolución a las autoridades del Instituto </w:t>
      </w:r>
    </w:p>
    <w:p>
      <w:pPr>
        <w:pStyle w:val="Normal"/>
        <w:spacing w:lineRule="auto" w:line="360"/>
        <w:jc w:val="both"/>
        <w:rPr/>
      </w:pPr>
      <w:r>
        <w:rPr/>
        <w:t>--------------------  Cultural de la Provincia de Buenos Aires.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iete días del mes de noviembre de dos mil nueve. FIRMADO: Doctor Esteban A. Reino – VICEPRESIDENTE I – Juan José Troya – SECRETARIO 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26:00Z</dcterms:created>
  <dc:creator>HDELIA</dc:creator>
  <dc:description/>
  <dc:language>en-US</dc:language>
  <cp:lastModifiedBy>WinuE</cp:lastModifiedBy>
  <dcterms:modified xsi:type="dcterms:W3CDTF">2009-12-03T09:26:00Z</dcterms:modified>
  <cp:revision>2</cp:revision>
  <dc:subject/>
  <dc:title>                          </dc:title>
</cp:coreProperties>
</file>